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60"/>
          <w:sz w:val="28"/>
        </w:rPr>
        <w:t>山行記録一覧</w:t>
      </w:r>
      <w:r>
        <w:rPr>
          <w:rFonts w:ascii="ＭＳ ゴシック;MS Gothic" w:hAnsi="ＭＳ ゴシック;MS Gothic" w:eastAsia="ＭＳ ゴシック;MS Gothic"/>
          <w:b/>
          <w:sz w:val="28"/>
        </w:rPr>
        <w:t>　２０１０年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4"/>
        <w:gridCol w:w="2341"/>
        <w:gridCol w:w="2706"/>
        <w:gridCol w:w="17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例・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山名・ルート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メンバ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備考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２０１０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達沢山・京戸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梨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3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穂高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金子、小島、日高、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、他１８名（内講師４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岩登り教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つづら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多摩・秋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水無川・新茅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満観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多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横山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百蔵山・扇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17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川連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参加者な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、伊藤、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23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乗鞍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24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旭岳東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金川、高橋、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丹沢トレイルレー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・役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聖人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埼玉県入間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/29-5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丹沢全山縦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渡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国峠～吾妻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1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縞枯山～天狗岳～硫黄岳～横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1-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-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剱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小窓尾根入山～三ノ窓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剱尾根上半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源次郎尾根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早月小屋～馬場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高橋、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春合宿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橋怪我のため敗退、早月尾根下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4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沢温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 他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4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五竜遠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子、小島、日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塔ノ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倉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、小島、今田、松本、村上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小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和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、小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絵</w:t>
            </w:r>
            <w:r>
              <w:rPr>
                <w:szCs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ッズ・クライミングコン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・役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玉川、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回オール神奈川コン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役員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ス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王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玉川、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21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妙高山・火打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雷鳥生態調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指導委員総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サポートセンタ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王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２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22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川、松本、伊藤、高橋、村上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杉Ｋ、小杉Ｅ、金子、小島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細谷、玉川、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29-3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2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川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ダイレクトカンテ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巌剛新道～オキノ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幽ノ沢出合往復（旧道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、伊藤、小杉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尻尾根下降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霧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/29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クライミング教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ス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王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玉川、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鹿岳・四ツ又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９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マスキ嵐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小杉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甲武信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佐藤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確保訓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岳スポーツセンタ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、鎌田、金川、松本、鏡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橋、村上、小杉Ｋ、小杉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見学、秦野、小島、平井、長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高、今田、羽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横須賀）１１名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５名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ＪＣＣ）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11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妙高火打山・焼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雷鳥生態調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甲府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小杉Ｋ、小杉Ｅ、見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双子山西岳中央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12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山協指導委員会総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晴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、村上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杉Ｅ、羽賀、見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４名（麻布大探検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19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庚申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５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、今田、村上、羽賀小杉Ｋ、小杉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峰山～国師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佐藤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26-27</w:t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/26</w:t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川岳東面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烏帽子岩南稜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烏帽子岩南稜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谷川岳～茂倉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今田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村上、羽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小杉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境稜線～巌剛新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境稜線～巌剛新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巌剛新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雨天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/27-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茶臼岳～聖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雷鳥生態調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2-1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8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海道の山旅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利尻山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雌阿寒岳～阿寒富士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幌尻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アポイ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羊蹄山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恵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川苔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3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川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マスキ嵐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小杉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川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松本、伊藤、鏡内、羽賀小杉Ｋ、小杉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島田（霧峰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より変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16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雁戸山～熊野岳～不忘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９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蔵王縦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17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クライミング教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17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岳（中白根山まで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小杉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17-1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錫杖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左方カンテ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左方カンテ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注文の多い料理店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一ルン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島田（霧峰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村上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島田（霧峰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村上、小杉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17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穂高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子 他１、玉川、日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鳳凰三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佐藤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24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金川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（２４日のみ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24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村上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24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水無川・セドノ沢右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沢登り教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葛葉川本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（県岳連行事スタッフ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丹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/31-8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川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川（講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沢登り教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1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他１０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1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高、玉川、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5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恵那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塩見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佐藤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北岳バットレ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ｂガリー大滝～第五尾根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～第四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鏡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7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越百山・南駒ヶ岳・空木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7-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黒部上の廊下</w:t>
            </w:r>
            <w:r>
              <w:rPr>
                <w:color w:val="FF0000"/>
                <w:szCs w:val="18"/>
              </w:rPr>
              <w:t>～奥の廊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渡辺、小島、日高、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8-1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剱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金川、村上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夏合宿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視界不良の為敗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剱岳周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チンネ左稜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チンネ中央チムニー～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ａバンドｂクラッ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源治郎尾根縦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八ッ峰Ⅵ峰Ｄフェー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15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聖岳周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雷鳥調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19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白馬岳・朝日岳・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栂海新道・親不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９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21-2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小川谷キャンプ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小川谷遡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秦野、尾山、金川、鎌田、小島渡辺＋１、金子、今田、日高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細谷、長渡、須藤、福島、玉川浜野＋２、佐藤Ｋ、小杉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新人歓迎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28-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北岳バットレス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ｂガリー大滝～第四尾根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～中央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村上、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28-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県岳連指導員夏季研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、伊藤（受講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/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3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仙丈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4-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金川、日高、渡辺、鎌田、村上小杉Ｋ、羽賀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伊藤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松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4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草津白根・四阿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Cs w:val="18"/>
              </w:rPr>
              <w:t>水無川源</w:t>
            </w:r>
            <w:r>
              <w:rPr>
                <w:color w:val="FF0000"/>
                <w:szCs w:val="18"/>
              </w:rPr>
              <w:t>次</w:t>
            </w:r>
            <w:r>
              <w:rPr>
                <w:szCs w:val="18"/>
              </w:rPr>
              <w:t>郎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甲斐駒ヶ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横浜山岳協会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第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回クライミング大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役員）日高、志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選手）平井、松本、村上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杉Ｋ、羽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応援）小島、鎌田、金子＋１秦野、細谷、渡辺、金川＋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立山岳スポーツセンタ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つづら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鏡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18-1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8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谷川岳東面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Ｖ字状岩壁右ルート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一ノ倉沢３ルン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村上、小杉Ｋ、羽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村上、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幽ノ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敗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18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県岳連クライミング教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18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小川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18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谷川岳・万太郎山・平標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５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25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小川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県岳連指導員検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/2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12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カラパタール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～ゴーキョピーク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アンナプルナ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（トレッキング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高、小島、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ネパール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エベレスト街道</w:t>
            </w:r>
          </w:p>
        </w:tc>
      </w:tr>
      <w:tr>
        <w:trPr>
          <w:trHeight w:val="1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2-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谷川岳東面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一ノ倉沢衝立岩中央稜一ノ倉沢烏帽子岩南稜一ノ倉沢３ルン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伊藤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村上、松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、小杉Ｋ、鎌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稜下降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雨天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9-1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1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小川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川、尾山＋３、村上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羽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渡辺、鎌田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荒海山・七ヶ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島県・会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杉Ｋ、他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6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県岳連指導委員検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検定員）伊藤（受験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、小杉Ｋ、他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神奈川大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セブンサミット講演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神奈川大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湘南キャンパ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23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お月見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秋川渓谷落合キャンプ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＋３、今田＋１、金川＋１秦野、細谷、渡辺、鎌田、福原小杉Ｋ、羽賀、浜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曽山、多久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横須賀）福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つづら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/2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11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エベレスト街道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（トレッキング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内田Ｒ、大島、金子夫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ネパー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、他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水無川本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鏡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確保訓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尾山＋３、春木＋２、今田＋１平井、細谷、秦野、長渡、渡辺金川、伊藤、福原、</w:t>
            </w:r>
            <w:r>
              <w:rPr>
                <w:color w:val="FF0000"/>
                <w:szCs w:val="18"/>
              </w:rPr>
              <w:t>鏡内、</w:t>
            </w:r>
            <w:r>
              <w:rPr>
                <w:szCs w:val="18"/>
              </w:rPr>
              <w:t>村上鎌田、小杉Ｋ、小杉Ｅ、羽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曽山、多久和、福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入沢、高瀬、他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横須賀）柴崎、西村、金井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沢、神谷、山口、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立山岳スポーツセンタ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鏡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アイゼント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小杉Ｋ、小杉Ｅ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水無川沖ノ源次郎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他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レスキュー訓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槙寄山・笹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多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松本、福原、村上、羽賀小杉Ｋ、他２名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曽山、多久和、斉藤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1/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県岳連レスキュー講習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、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級指導員検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高尾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20-2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小杉Ｋ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鎌田、金川、福原、</w:t>
            </w:r>
            <w:r>
              <w:rPr>
                <w:color w:val="FF0000"/>
                <w:szCs w:val="18"/>
              </w:rPr>
              <w:t>鏡内、</w:t>
            </w:r>
            <w:r>
              <w:rPr>
                <w:szCs w:val="18"/>
              </w:rPr>
              <w:t>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アイゼント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、小杉Ｋ、小杉Ｅ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アイゼント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栗ノ木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２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丹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/27-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甲斐駒ヶ岳黒戸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鏡内、小杉Ｋ、小杉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金剛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藤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11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阿弥陀岳南稜（八ヶ岳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稜下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11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モモンガ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細谷、金子、日高、鎌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、他２名（土橋夫妻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18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鏡内、村上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緑）曽山、多久和、高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岡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2/18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羽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12/19</w:t>
            </w:r>
            <w:r>
              <w:rPr>
                <w:szCs w:val="18"/>
              </w:rPr>
              <w:t>）尾山、鎌田、金川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雪上訓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2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1/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剱岳・早月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鏡内、村上、小杉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早月小屋で敗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/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1/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八ヶ岳（アイ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伊藤、他１名（土橋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２０１１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日向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９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1/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鷹取山（新年初顔会わせ</w:t>
            </w:r>
            <w:r>
              <w:rPr>
                <w:szCs w:val="18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秦野、内田Ｒ、金子、小島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平井、日高、志村、今田＋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＋３、金川＋１、松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、防後、大島、加藤、須藤西條、橘川、細谷、浜野、長渡吉田、渡辺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小俣、曽山、多久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横須賀）石川、神谷、福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柴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ＪＣＣ）古川、大西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葛飾）田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栄光）松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岩と雪）関水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東芝川崎）関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1/ 9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甲斐駒ヶ岳黄蓮谷右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 9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村上、他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、他２名（土橋夫婦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玉川、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15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岩根山荘アイスツリー</w:t>
            </w:r>
          </w:p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～湯川（アイ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金川、鏡内、村上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から変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三浦半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３０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22-2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2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南沢小滝（アイス）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中山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村上、鏡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阿弥陀岳北西稜（八ヶ岳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29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尾白川下流域（アイ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伊藤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大幡川四十八滝沢</w:t>
            </w:r>
            <w:r>
              <w:rPr>
                <w:sz w:val="16"/>
                <w:szCs w:val="16"/>
              </w:rPr>
              <w:t>（アイ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金川、鏡内、小杉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1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葉山～子安の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5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芦安（アイス）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カモシカルンゼ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トリコネル・マシ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伊藤、小杉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5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谷川岳・県岳連雪崩講習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、伊藤（受講生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他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指導員養成講習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早戸川円山木沢（アイ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、他１名（土橋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丹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11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赤岳東稜～主稜（八ヶ岳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、小杉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候不良登攀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11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富士山</w:t>
            </w:r>
            <w:r>
              <w:rPr>
                <w:sz w:val="16"/>
                <w:szCs w:val="16"/>
              </w:rPr>
              <w:t>（県岳連富士山合宿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、伊藤（受験生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他５０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上級指導員受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南山・権現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白毛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海金剛・スーパーレイ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渡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伊豆波勝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19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赤岳天狗尾根（八ヶ岳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谷川岳一ノ倉沢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一ノ沢左方ルン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鏡内、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吾妻渓谷不動滝（アイ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丹沢ヤビツ峠～表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2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向山・大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愛川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3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谷川岳一ノ倉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鏡内、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候不良登攀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3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二子山～三浦アルプ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3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大高山～天覧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飯能アルプ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3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二子山～三浦アルプ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3/12-1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1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谷川岳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天神尾根往復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一ノ倉沢衝立岩中央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渡辺、小島、金子、日高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鏡内、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3/19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明神岳東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鏡内、小杉Ｋ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3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玄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２５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3/26-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県岳連指導員講習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、志村、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例・個：例山行（№表示）・個人山行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メンバー先頭氏名は、山行（登攀）リーダー</w:t>
      </w:r>
      <w:r>
        <w:rPr/>
        <w:tab/>
      </w:r>
      <w:r>
        <w:rPr/>
        <w:t>＊　氏名は順不同・敬称略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山スポ：神奈川県・県立山岳スポーツセンター</w:t>
      </w:r>
      <w:r>
        <w:rPr/>
        <w:tab/>
      </w:r>
      <w:r>
        <w:rPr/>
        <w:t>＊　県岳連：神奈川県山岳連盟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横山協：横浜山岳協会</w:t>
      </w:r>
      <w:r>
        <w:rPr/>
        <w:tab/>
      </w:r>
      <w:r>
        <w:rPr/>
        <w:t>＊　</w:t>
      </w:r>
      <w:r>
        <w:rPr/>
        <w:t>(</w:t>
      </w:r>
      <w:r>
        <w:rPr/>
        <w:t>緑</w:t>
      </w:r>
      <w:r>
        <w:rPr/>
        <w:t>)</w:t>
      </w:r>
      <w:r>
        <w:rPr/>
        <w:t>：東京緑山岳会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</w:t>
      </w:r>
      <w:r>
        <w:rPr/>
        <w:t>(</w:t>
      </w:r>
      <w:r>
        <w:rPr/>
        <w:t>横須賀</w:t>
      </w:r>
      <w:r>
        <w:rPr/>
        <w:t>)</w:t>
      </w:r>
      <w:r>
        <w:rPr/>
        <w:t>：横須賀山岳会</w:t>
      </w:r>
      <w:r>
        <w:rPr/>
        <w:tab/>
      </w:r>
      <w:r>
        <w:rPr/>
        <w:t>＊　</w:t>
      </w:r>
      <w:r>
        <w:rPr/>
        <w:t>(</w:t>
      </w:r>
      <w:r>
        <w:rPr/>
        <w:t>ＪＣＣ</w:t>
      </w:r>
      <w:r>
        <w:rPr/>
        <w:t>)</w:t>
      </w:r>
      <w:r>
        <w:rPr/>
        <w:t>：日本クライマースクラブ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</w:t>
      </w:r>
      <w:r>
        <w:rPr/>
        <w:t>(</w:t>
      </w:r>
      <w:r>
        <w:rPr/>
        <w:t>霧峰</w:t>
      </w:r>
      <w:r>
        <w:rPr/>
        <w:t>)</w:t>
      </w:r>
      <w:r>
        <w:rPr/>
        <w:t>：霧峰山岳会</w:t>
      </w:r>
      <w:r>
        <w:rPr/>
        <w:tab/>
      </w:r>
      <w:r>
        <w:rPr/>
        <w:t>＊　</w:t>
      </w:r>
      <w:r>
        <w:rPr/>
        <w:t>(</w:t>
      </w:r>
      <w:r>
        <w:rPr/>
        <w:t>葛飾</w:t>
      </w:r>
      <w:r>
        <w:rPr/>
        <w:t>)</w:t>
      </w:r>
      <w:r>
        <w:rPr/>
        <w:t>：葛飾山岳会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</w:t>
      </w:r>
      <w:r>
        <w:rPr/>
        <w:t>(</w:t>
      </w:r>
      <w:r>
        <w:rPr/>
        <w:t>土橋</w:t>
      </w:r>
      <w:r>
        <w:rPr/>
        <w:t>)</w:t>
      </w:r>
      <w:r>
        <w:rPr/>
        <w:t>：元会員</w:t>
      </w:r>
      <w:r>
        <w:rPr/>
        <w:tab/>
      </w:r>
      <w:r>
        <w:rPr/>
        <w:t>＊　</w:t>
      </w:r>
      <w:r>
        <w:rPr/>
        <w:t>(</w:t>
      </w:r>
      <w:r>
        <w:rPr/>
        <w:t>アイス</w:t>
      </w:r>
      <w:r>
        <w:rPr/>
        <w:t>)</w:t>
      </w:r>
      <w:r>
        <w:rPr/>
        <w:t>：アイスクライミング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1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0:00Z</dcterms:created>
  <dc:creator>今田賢次</dc:creator>
  <dc:description/>
  <dc:language>en-US</dc:language>
  <cp:lastModifiedBy>金川</cp:lastModifiedBy>
  <cp:lastPrinted>2011-04-13T10:57:00Z</cp:lastPrinted>
  <dcterms:modified xsi:type="dcterms:W3CDTF">2016-02-28T08:10:00Z</dcterms:modified>
  <cp:revision>2</cp:revision>
  <dc:subject/>
  <dc:title>山行記録一覧　２００８年度・２００９年度</dc:title>
</cp:coreProperties>
</file>