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60"/>
          <w:sz w:val="28"/>
        </w:rPr>
        <w:t>山行記録一覧</w:t>
      </w:r>
      <w:r>
        <w:rPr>
          <w:rFonts w:ascii="ＭＳ ゴシック;MS Gothic" w:hAnsi="ＭＳ ゴシック;MS Gothic" w:eastAsia="ＭＳ ゴシック;MS Gothic"/>
          <w:b/>
          <w:sz w:val="28"/>
        </w:rPr>
        <w:t>　２０１１年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4"/>
        <w:gridCol w:w="2341"/>
        <w:gridCol w:w="2706"/>
        <w:gridCol w:w="17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例・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山名・ルート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メンバ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備考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２０１１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2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谷川岳雪上訓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村上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生藤山・熊倉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9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山スポ・モミソ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（講師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他講師２名、生徒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沢登り教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4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救急講習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、他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甲斐駒ヶ岳黒戸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16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万太郎山～仙ノ倉山</w:t>
            </w:r>
          </w:p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～平標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万太郎尾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～苗場下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伊豆城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、高橋、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塔ノ岳～丹沢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倉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塔ノ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倉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、高橋、村上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奈良倉山・坪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聖人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、高橋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4/29</w:t>
            </w:r>
          </w:p>
          <w:p>
            <w:pPr>
              <w:pStyle w:val="Normal"/>
              <w:ind w:firstLine="270"/>
              <w:jc w:val="left"/>
              <w:rPr>
                <w:szCs w:val="18"/>
              </w:rPr>
            </w:pPr>
            <w:r>
              <w:rPr>
                <w:szCs w:val="18"/>
              </w:rPr>
              <w:t>-5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剱岳・八ッ峰縦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鏡内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Cs w:val="18"/>
              </w:rPr>
              <w:t>4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1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五竜遠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高、金子、小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スキ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台ヶ原山・大峰山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・伊吹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4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爺ヶ岳南尾根～鹿島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6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前穂高岳・北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、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明神沢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～岳沢下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御在所岳・国見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県岳連クライミング教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（講師）、生徒１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、高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14-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、高橋＋１、村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塔ノ岳～丹沢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表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御正体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鳴神山・吾妻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群馬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21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金川、福原、羽賀熊倉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員総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スポ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5/28-29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2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岳東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白毛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田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伊藤、羽賀、小島、日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雨天の為登攀中止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海外の山を知ろ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（講師：山森氏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都岳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嵩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群馬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確保訓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秦野、金子、小島、日高、渡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今田＋２、春木＋２、尾山＋３金川、伊藤、松本、福原、鏡内羽賀、熊倉、田幡、細谷、平井、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【東京緑山岳会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曽山、多久和、大塚、福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仁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【横須賀山岳会】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石川、福沢、西村、柴崎、神谷浜田、横山、雨之宮、下越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立山岳スポーツセンタ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朝日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連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11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山協指導員総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6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マスキ嵐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熊倉、松本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丹沢中川川流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塔ノ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倉尾根～表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インドヒマール壮行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島、日高、尾山、鎌田、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18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浅間山（前掛山）・高峰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岩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羽賀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丹沢神ノ川流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子、小島、長渡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セドノ沢左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下草平ノ沢下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入川谷布滝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今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多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入川谷布滝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多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水根沢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多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6/25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釜ノ沢東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福原、熊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笛吹川東沢流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Cs w:val="18"/>
              </w:rPr>
              <w:t>7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セドノ沢右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川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丹沢水無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明神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箱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御坂黒岳・不逢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員講習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広沢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川谷廊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鏡内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塔ノ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表尾根～大倉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救急法講習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スポ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16-18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7/17-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川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今田、鎌田、福原、羽賀、田幡（他）土橋、島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熊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16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和名倉山・竜飛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乾徳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剣岳～空木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22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剱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セドノ沢右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（講師）、他１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登山教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甲府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熊倉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瑞牆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7/30-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釜ノ沢東俣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川、鏡内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笛吹川東沢流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8/4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針ノ木岳・蓮華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・船窪岳・烏帽子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柏原新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～ブナ立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8/9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赤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渡、大島、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8/11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前穂高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岳沢～涸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8/11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龍王岳・ザラ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・越中中沢岳・スゴ乗越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・薬師岳・野口五郎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・双六岳・槍ヶ岳・南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室堂～涸沢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8/12-16</w:t>
            </w:r>
          </w:p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szCs w:val="18"/>
              </w:rPr>
            </w:pPr>
            <w:r>
              <w:rPr>
                <w:szCs w:val="18"/>
              </w:rPr>
              <w:t>/13</w:t>
            </w:r>
          </w:p>
          <w:p>
            <w:pPr>
              <w:pStyle w:val="Normal"/>
              <w:ind w:firstLine="180"/>
              <w:jc w:val="left"/>
              <w:rPr>
                <w:szCs w:val="18"/>
              </w:rPr>
            </w:pPr>
            <w:r>
              <w:rPr>
                <w:szCs w:val="18"/>
              </w:rPr>
              <w:t>/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穂高岳（涸沢ＢＣ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前穂北尾根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北穂東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小島、鏡内、熊倉、田幡田辺（</w:t>
            </w:r>
            <w:r>
              <w:rPr>
                <w:szCs w:val="18"/>
              </w:rPr>
              <w:t>8/14</w:t>
            </w:r>
            <w:r>
              <w:rPr>
                <w:szCs w:val="18"/>
              </w:rPr>
              <w:t>下山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、日高、羽賀（</w:t>
            </w:r>
            <w:r>
              <w:rPr>
                <w:szCs w:val="18"/>
              </w:rPr>
              <w:t>8/13</w:t>
            </w:r>
            <w:r>
              <w:rPr>
                <w:szCs w:val="18"/>
              </w:rPr>
              <w:t>入山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（</w:t>
            </w:r>
            <w:r>
              <w:rPr>
                <w:szCs w:val="18"/>
              </w:rPr>
              <w:t>8/14</w:t>
            </w:r>
            <w:r>
              <w:rPr>
                <w:szCs w:val="18"/>
              </w:rPr>
              <w:t>合流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（</w:t>
            </w:r>
            <w:r>
              <w:rPr>
                <w:szCs w:val="18"/>
              </w:rPr>
              <w:t>8/14</w:t>
            </w:r>
            <w:r>
              <w:rPr>
                <w:szCs w:val="18"/>
              </w:rPr>
              <w:t>往復）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夏合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鏡内、熊倉、田幡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鏡内、熊倉、田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、羽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Cs w:val="18"/>
              </w:rPr>
              <w:t>8/19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光岳・茶臼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９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8/20-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川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秦野、金子、小島、細谷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浜野＋３、日高、佐藤Ｋ、今田春木＋２、鎌田、金川、松本、羽賀、須藤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8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今田＋１、他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吉田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真名井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今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多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員養成講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22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甲田山・岩木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７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23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魚野川本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、鎌田、鏡内、熊倉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瑞牆山より変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森吉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子、玉川、長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9/30</w:t>
            </w:r>
          </w:p>
          <w:p>
            <w:pPr>
              <w:pStyle w:val="Normal"/>
              <w:ind w:firstLine="270"/>
              <w:jc w:val="left"/>
              <w:rPr>
                <w:szCs w:val="18"/>
              </w:rPr>
            </w:pPr>
            <w:r>
              <w:rPr>
                <w:szCs w:val="18"/>
              </w:rPr>
              <w:t>-10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虎毛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他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秋田県皆瀬川支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8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白根三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佐藤Ｋ、小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8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鋸岳～甲斐駒ヶ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、田幡、春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冬期偵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8-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烏帽子岩左稜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川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8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半月山・杜山・黒檜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太郎山・山王帽子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金子、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浅間隠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志村、他７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22-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お月見・新人歓迎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秦野、金子、小島、細谷、渡辺佐藤Ｋ、今田、鎌田、金川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羽賀、熊倉、田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曽山、多久和、入沢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横須賀）福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落合キャンプ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つづら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松本、熊倉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鎌田、松本、田幡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0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松本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尾山～陣馬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小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松本、金子、福原、鏡内、熊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3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宮之浦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志村、他１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屋久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確保訓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秦野、堀江、小島、細谷、渡辺今田、春木、尾山＋３、鎌田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金川、伊藤、松本、福原、鏡内羽賀、熊倉、田幡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緑）曽山、多久和、入沢</w:t>
            </w:r>
          </w:p>
          <w:p>
            <w:pPr>
              <w:pStyle w:val="Normal"/>
              <w:ind w:firstLine="54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佐藤、新人３名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（横須賀）金井、福沢、下越田</w:t>
            </w:r>
          </w:p>
          <w:p>
            <w:pPr>
              <w:pStyle w:val="Normal"/>
              <w:ind w:firstLine="36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神谷、ＯＢ１名、新人２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立山岳スポーツセンタ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白谷雲水峡・太鼓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志村、他７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開聞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志村、他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12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松本、田幡、福原（</w:t>
            </w:r>
            <w:r>
              <w:rPr>
                <w:rFonts w:cs="ＭＳ 明朝;MS Mincho"/>
                <w:szCs w:val="18"/>
              </w:rPr>
              <w:t>12</w:t>
            </w:r>
            <w:r>
              <w:rPr>
                <w:rFonts w:cs="ＭＳ 明朝;MS Mincho"/>
                <w:szCs w:val="18"/>
              </w:rPr>
              <w:t>日の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遭難救助講習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伊藤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御岳山・大岳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11/19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ツ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越沢バットレスより変更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Cs w:val="18"/>
              </w:rPr>
            </w:pPr>
            <w:r>
              <w:rPr>
                <w:rFonts w:cs="ＭＳ 明朝;MS Mincho"/>
                <w:szCs w:val="18"/>
              </w:rPr>
              <w:t>伊藤、鎌田、金川、松本、福原鏡内、羽賀、熊倉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アイゼント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編笠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甲斐駒ヶ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黒戸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26-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野山・曽我丘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０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1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金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1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モモンガ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島、金子、細谷、鎌田、浜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山岳会総会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1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裏同心ルン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羽賀、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ヶ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川山・むすび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金川、松本、伊藤、鏡内田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熊倉（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日）、福原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日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曽山、池永、大塚</w:t>
            </w:r>
          </w:p>
          <w:p>
            <w:pPr>
              <w:pStyle w:val="Normal"/>
              <w:ind w:firstLine="540"/>
              <w:rPr>
                <w:szCs w:val="18"/>
              </w:rPr>
            </w:pPr>
            <w:r>
              <w:rPr>
                <w:szCs w:val="18"/>
              </w:rPr>
              <w:t>他４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冬山訓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23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（屏風尾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、春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23-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宝剣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渡、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央アルプ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29</w:t>
            </w:r>
          </w:p>
          <w:p>
            <w:pPr>
              <w:pStyle w:val="Normal"/>
              <w:ind w:firstLine="270"/>
              <w:jc w:val="left"/>
              <w:rPr>
                <w:szCs w:val="18"/>
              </w:rPr>
            </w:pPr>
            <w:r>
              <w:rPr>
                <w:szCs w:val="18"/>
              </w:rPr>
              <w:t>-1/3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29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30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31</w:t>
            </w:r>
          </w:p>
          <w:p>
            <w:pPr>
              <w:pStyle w:val="Normal"/>
              <w:ind w:firstLine="180"/>
              <w:jc w:val="left"/>
              <w:rPr>
                <w:szCs w:val="18"/>
              </w:rPr>
            </w:pPr>
            <w:r>
              <w:rPr>
                <w:szCs w:val="18"/>
              </w:rPr>
              <w:t>/31</w:t>
            </w:r>
          </w:p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1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2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5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入山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小淵沢～天女山登山口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天狗尾根～赤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～地蔵尾根～赤岳鉱泉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下山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入山・ジョウゴ沢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赤岳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小同心クラック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下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羽賀、鏡内、熊倉、田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冬合宿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幡、体調不良（腸炎）で途中下山帰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羽賀、鏡内、熊倉、田幡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12/31</w:t>
            </w:r>
          </w:p>
          <w:p>
            <w:pPr>
              <w:pStyle w:val="Normal"/>
              <w:ind w:firstLine="270"/>
              <w:jc w:val="left"/>
              <w:rPr>
                <w:szCs w:val="18"/>
              </w:rPr>
            </w:pPr>
            <w:r>
              <w:rPr>
                <w:szCs w:val="18"/>
              </w:rPr>
              <w:t>-1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島、日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２０１２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５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 7-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阿弥陀岳南稜・南峰リッ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、鏡内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鷹取山（新年初顔会わせ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大島、秦野、内田Ｒ、西條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堀江、金子、小島、橘川、平井細谷、浜野、日高、長渡、志村渡辺、佐藤Ｋ、今田＋１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尾山＋３、鎌田、金川＋１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松本、福原、吉田、熊倉、防後加藤、須藤、閑喜、杉山、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小俣、曽山、多久和、</w:t>
            </w:r>
          </w:p>
          <w:p>
            <w:pPr>
              <w:pStyle w:val="Normal"/>
              <w:ind w:firstLine="540"/>
              <w:rPr>
                <w:szCs w:val="18"/>
              </w:rPr>
            </w:pPr>
            <w:r>
              <w:rPr>
                <w:szCs w:val="18"/>
              </w:rPr>
              <w:t>大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横須賀）原、石川、浦野</w:t>
            </w:r>
          </w:p>
          <w:p>
            <w:pPr>
              <w:pStyle w:val="Normal"/>
              <w:ind w:firstLine="540"/>
              <w:rPr>
                <w:szCs w:val="18"/>
              </w:rPr>
            </w:pPr>
            <w:r>
              <w:rPr>
                <w:szCs w:val="18"/>
              </w:rPr>
              <w:t>杉本、神谷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霧峰）大曽根、水上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ＪＣＣ）岩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東芝）関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緑）大塚、他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塔ノ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表尾根～大倉尾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ヶ島・三崎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ウォーキン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剣崎（三浦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８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ウォーキン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21-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白毛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福原、熊倉、田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ラッセル訓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楠山（三浦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28-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赤岳東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雪で敗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1/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降雪で敗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四十八滝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川、鏡内、熊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アイ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四十八滝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アイ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取山～浅間山～大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雷竜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11-12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11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上州アイス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荒船山艫岩昇天の氷柱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相沢奥壁大氷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鎌田、鏡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11-12</w:t>
            </w:r>
          </w:p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szCs w:val="18"/>
              </w:rPr>
              <w:t>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士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、他５２名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員検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三浦富士～武山～大楠山～鎌倉天園～円海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高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９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25-26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25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</w:t>
            </w:r>
            <w:r>
              <w:rPr>
                <w:szCs w:val="18"/>
              </w:rPr>
              <w:t>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上州アイス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霧積高原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神津牧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熊倉、（</w:t>
            </w:r>
            <w:r>
              <w:rPr>
                <w:szCs w:val="18"/>
              </w:rPr>
              <w:t>26</w:t>
            </w:r>
            <w:r>
              <w:rPr>
                <w:szCs w:val="18"/>
              </w:rPr>
              <w:t>日）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25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赤岳東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羽賀、田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天狗岳～西天狗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八ヶ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2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丹沢表尾根～大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 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黒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、羽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ノ倉尾根より変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雪崩講習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座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１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10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員養成講習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4"/>
        <w:gridCol w:w="2341"/>
        <w:gridCol w:w="2706"/>
        <w:gridCol w:w="17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ヶ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あかねの浜／おたつ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熊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雨天で登攀不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川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西黒尾根～天神尾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17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№</w:t>
            </w:r>
            <w:r>
              <w:rPr>
                <w:szCs w:val="18"/>
              </w:rPr>
              <w:t>17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海金剛（西伊豆波勝崎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止（参加者無し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ヶ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（あかねの浜／おたつ磯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熊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/>
            </w:pPr>
            <w:r>
              <w:rPr>
                <w:szCs w:val="18"/>
              </w:rPr>
              <w:t>3/1-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棒ノ折山（棒ノ嶺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～蕎麦粒山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～三ツドッケ（天目山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～水松山～天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奥武蔵</w:t>
            </w:r>
          </w:p>
          <w:p>
            <w:pPr>
              <w:pStyle w:val="Normal"/>
              <w:ind w:firstLine="180"/>
              <w:rPr>
                <w:szCs w:val="18"/>
              </w:rPr>
            </w:pPr>
            <w:r>
              <w:rPr>
                <w:szCs w:val="18"/>
              </w:rPr>
              <w:t>～奥多摩縦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松本、福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水三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雲取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鎌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鴨沢往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尾山～景信山～陣馬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矢倉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志村、他１６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県岳連指導員講師研修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山、金川、伊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塔ノ岳（大倉尾根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Cs w:val="18"/>
              </w:rPr>
            </w:pPr>
            <w:r>
              <w:rPr>
                <w:szCs w:val="18"/>
              </w:rPr>
              <w:t>3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湯河原幕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子、玉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例・個：例山行（№表示）・個人山行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メンバー先頭氏名は、山行（登攀）リーダー</w:t>
      </w:r>
      <w:r>
        <w:rPr/>
        <w:tab/>
      </w:r>
      <w:r>
        <w:rPr/>
        <w:t>＊　氏名は順不同・敬称略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山スポ：神奈川県・県立山岳スポーツセンター</w:t>
      </w:r>
      <w:r>
        <w:rPr/>
        <w:tab/>
      </w:r>
      <w:r>
        <w:rPr/>
        <w:t>＊　県岳連：神奈川県山岳連盟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横山協：横浜山岳協会</w:t>
      </w:r>
      <w:r>
        <w:rPr/>
        <w:tab/>
      </w:r>
      <w:r>
        <w:rPr/>
        <w:t>＊　</w:t>
      </w:r>
      <w:r>
        <w:rPr/>
        <w:t>(</w:t>
      </w:r>
      <w:r>
        <w:rPr/>
        <w:t>緑</w:t>
      </w:r>
      <w:r>
        <w:rPr/>
        <w:t>)</w:t>
      </w:r>
      <w:r>
        <w:rPr/>
        <w:t>：東京緑山岳会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</w:t>
      </w:r>
      <w:r>
        <w:rPr/>
        <w:t>(</w:t>
      </w:r>
      <w:r>
        <w:rPr/>
        <w:t>横須賀</w:t>
      </w:r>
      <w:r>
        <w:rPr/>
        <w:t>)</w:t>
      </w:r>
      <w:r>
        <w:rPr/>
        <w:t>：横須賀山岳会</w:t>
      </w:r>
      <w:r>
        <w:rPr/>
        <w:tab/>
      </w:r>
      <w:r>
        <w:rPr/>
        <w:t>＊　</w:t>
      </w:r>
      <w:r>
        <w:rPr/>
        <w:t>(</w:t>
      </w:r>
      <w:r>
        <w:rPr/>
        <w:t>ＪＣＣ</w:t>
      </w:r>
      <w:r>
        <w:rPr/>
        <w:t>)</w:t>
      </w:r>
      <w:r>
        <w:rPr/>
        <w:t>：日本クライマースクラブ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  <w:t>＊　</w:t>
      </w:r>
      <w:r>
        <w:rPr/>
        <w:t>(</w:t>
      </w:r>
      <w:r>
        <w:rPr/>
        <w:t>霧峰</w:t>
      </w:r>
      <w:r>
        <w:rPr/>
        <w:t>)</w:t>
      </w:r>
      <w:r>
        <w:rPr/>
        <w:t>：霧峰山岳会</w:t>
      </w:r>
      <w:r>
        <w:rPr>
          <w:color w:val="FF0000"/>
        </w:rPr>
        <w:tab/>
      </w:r>
      <w:r>
        <w:rPr/>
        <w:t>＊ （東芝）東芝山岳会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>
          <w:color w:val="FF0000"/>
        </w:rPr>
      </w:pPr>
      <w:r>
        <w:rPr>
          <w:color w:val="FF0000"/>
        </w:rPr>
        <w:t>＊　</w:t>
      </w:r>
      <w:r>
        <w:rPr>
          <w:color w:val="FF0000"/>
        </w:rPr>
        <w:t>(</w:t>
      </w:r>
      <w:r>
        <w:rPr>
          <w:color w:val="FF0000"/>
        </w:rPr>
        <w:t>土橋</w:t>
      </w:r>
      <w:r>
        <w:rPr>
          <w:color w:val="FF0000"/>
        </w:rPr>
        <w:t>)</w:t>
      </w:r>
      <w:r>
        <w:rPr>
          <w:color w:val="FF0000"/>
        </w:rPr>
        <w:t>：元会員</w:t>
      </w:r>
      <w:r>
        <w:rPr>
          <w:color w:val="FF0000"/>
        </w:rPr>
        <w:tab/>
      </w:r>
      <w:r>
        <w:rPr>
          <w:color w:val="FF0000"/>
        </w:rPr>
        <w:t>＊　</w:t>
      </w:r>
      <w:r>
        <w:rPr>
          <w:color w:val="FF0000"/>
        </w:rPr>
        <w:t>(</w:t>
      </w:r>
      <w:r>
        <w:rPr>
          <w:color w:val="FF0000"/>
        </w:rPr>
        <w:t>アイス</w:t>
      </w:r>
      <w:r>
        <w:rPr>
          <w:color w:val="FF0000"/>
        </w:rPr>
        <w:t>)</w:t>
      </w:r>
      <w:r>
        <w:rPr>
          <w:color w:val="FF0000"/>
        </w:rPr>
        <w:t>：アイスクライミング</w:t>
      </w:r>
    </w:p>
    <w:p>
      <w:pPr>
        <w:pStyle w:val="Normal"/>
        <w:tabs>
          <w:tab w:val="clear" w:pos="841"/>
          <w:tab w:val="left" w:pos="4680" w:leader="none"/>
        </w:tabs>
        <w:ind w:firstLine="1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1"/>
          <w:tab w:val="left" w:pos="4680" w:leader="none"/>
        </w:tabs>
        <w:ind w:firstLine="180"/>
        <w:rPr/>
      </w:pPr>
      <w:r>
        <w:rPr/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1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7:00Z</dcterms:created>
  <dc:creator>今田賢次</dc:creator>
  <dc:description/>
  <dc:language>en-US</dc:language>
  <cp:lastModifiedBy>金川</cp:lastModifiedBy>
  <cp:lastPrinted>2016-01-31T14:14:00Z</cp:lastPrinted>
  <dcterms:modified xsi:type="dcterms:W3CDTF">2016-02-28T08:07:00Z</dcterms:modified>
  <cp:revision>2</cp:revision>
  <dc:subject/>
  <dc:title>山行記録一覧　２００８年度・２００９年度</dc:title>
</cp:coreProperties>
</file>