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</w:rPr>
      </w:pPr>
      <w:bookmarkStart w:id="0" w:name="_GoBack"/>
      <w:bookmarkEnd w:id="0"/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３年度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ＭＳ 明朝;MS Mincho" w:hAnsi="ＭＳ 明朝;MS Mincho"/>
          <w:b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3"/>
        <w:gridCol w:w="2339"/>
        <w:gridCol w:w="2704"/>
        <w:gridCol w:w="17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・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名・ルート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１３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～二子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思親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４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梨県身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 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マチガ沢雪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山岳会主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つづら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前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４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0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連峰馬蹄形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毛門～蓬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ナメイリ沢／石仁田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（盆堀川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8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一休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パノラマ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霧高原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進湖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9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惣角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市道沢／千ヶ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川谷黄檗窪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（北秋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（盆堀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（多摩川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3-6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五竜岳春山合宿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Ｇ５稜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Ｇ０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スキー組に合流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嶋田、羽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地蔵の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日高、鈴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キ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景鶴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常木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（多摩川）</w:t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 3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4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毛無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御坂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高座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河口湖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ツ峠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忍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（ストマジへ変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雨天の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無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川苔谷逆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金子、古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つづら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檜洞丸集中登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９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/2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、鎌田、嶋田、古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み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筵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田幡、嶋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達太良山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、長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兜山・大蔵経寺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２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モミソ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創立６５周年記念集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島、秦野、柏倉、加藤、須藤内田Ｒ、西條、閑喜、堀江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子、小島、橘川、杉山、平井細谷、浜野、日高、長渡、志村田辺、渡辺、今田、春木、尾山金川、伊藤、吉田、田幡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Ｔ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神谷、石川、金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んぐり山荘別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 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島、秦野、柏倉、加藤、須藤内田Ｒ、西條、閑喜、堀江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子、小島、橘川、杉山、平井細谷、浜野、日高、長渡、志村田辺、渡辺、春木、尾山金川、伊藤、吉田、田幡、鈴木Ｔ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瀬、嶋田、古藤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大塚、他４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神谷、石川、金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山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長瀬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丹沢表尾根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16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笠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他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稲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第４１回ＯＹＧ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ホテル四季彩（湯河原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秦野、加藤、内田Ｒ、西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喜、堀江、金子、小島、細谷日高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雲取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日原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勘七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田幡、嶋田、古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・四十八瀬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頭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丹沢表尾根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、他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一ノ倉沢烏帽子岩南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長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谷川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セドノ沢右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・水無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2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伯耆大山・蒜山三座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７名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途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辺＋１同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赤石沢奥壁中央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斐駒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甲斐駒ヶ岳尾白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故村松緑司氏散骨山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村松家御遺族５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島、秦野、加藤、内田Ｒ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條、閑喜、堀江、金子、小島橘川、杉山、平井、細谷、浜野渡辺、今田、鎌田、金川＋１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藤、吉田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２８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六甲山（芦屋～有馬温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筵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渡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達太良山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方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他４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0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東黒沢～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ナルミズ沢～白毛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葛葉川本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榛名山（天目山・相馬山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９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7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ヌク沢左俣右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東のナメ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笛吹川水系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プローチ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/27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沢登り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9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浄土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８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 9-16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夏山合宿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、鎌田、金川、田幡、嶋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＋１、鏡内、羽賀</w:t>
            </w:r>
          </w:p>
        </w:tc>
      </w:tr>
      <w:tr>
        <w:trPr>
          <w:trHeight w:val="6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9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1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3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5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室堂～雷鳥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雷鳥沢～剣沢Ｂ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停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室堂～剣沢Ｂ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別山～雄山縦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源治郎尾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本峰～別山尾根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ツ峰Ⅵ峰Ｃフェース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剣稜会ル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避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室堂～剣沢Ｂ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チンネ中央チムニー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北条新村～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バンド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クラッ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別山尾根～本峰往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室堂～剣沢Ｂ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剣沢ＢＣ～室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源治郎尾根Ⅰ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部中央ルンゼ～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上部成城大ルー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別山尾根～本峰往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剣沢ＢＣ～室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辺＋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小島、日高、田辺＋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、羽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羽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鏡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ノ窓ビバーク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次郎谷右俣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剣沢ＢＣ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源治郎尾根下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員下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1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黒茂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丹波川本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菩薩・泉水谷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多摩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4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川谷キャン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秦野、須藤、西條、閑喜、堀江金子、小島、細谷、浜野、日高佐藤Ｋ、今田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菩薩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、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4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槍ヶ岳～北穂高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１１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愛鷹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セドノ沢左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・水無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ツ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、長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4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峰岳～間ノ岳～農鳥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15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剱岳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欅平～阿曽原～仙人峠～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仙人池～小窓～三ノ窓～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剱岳～立山三山～室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佐藤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岳ノ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他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他５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烏尾尾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ノ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津駒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倉沢谷塩地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日原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筵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達太良山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燧ケ岳～至仏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尾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/28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清水峠～朝日岳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～笠ヶ岳～白毛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木曽御嶽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日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連峰馬蹄形縦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黒尾根～白毛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栗駒山・焼石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横山協クライミングコン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、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ノ巣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多摩・日原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溝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７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城県最高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19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島々～徳本峠～上高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2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お月見（落合キャンプ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風の為中止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/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干沢～笠取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常木谷偵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多摩川水系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奥秩父・多摩川水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玉川、長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1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阿蘇山～祖母山～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九重連山～由布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志村、他５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地蔵岳・長七郎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薬師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平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鳳凰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鳳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つづら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渡辺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大山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丹沢・大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確保訓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秦野、堀江、小島、平井、細谷渡辺、今田、春木、金川、伊藤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宮本、本多、北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ス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乗鞍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子、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湯河原幕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、堀江小島、金子、渡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広沢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堀江、金子、鎌田、金川、田幡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ゼント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3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～鍋割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、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宮ヶ瀬～大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（吉田ルー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2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天神尾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（富士山より変更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金川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上訓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モモンガ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千葉県金谷『万年荘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秦野、堀江、金子、小島、細谷日高、渡辺、佐藤Ｋ、鎌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緑山岳会総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14-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甲斐駒ヶ岳・黒戸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天の為途中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光白根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が多く途中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赤城山（黒檜山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、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/29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1/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八ヶ岳東面冬合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29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3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/3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 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地獄谷～旭岳東稜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旭岳東稜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下山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天狗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０１４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西黒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吹雪ラクダ岩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（初顔合わせ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後、大島、秦野、加藤、須藤内田Ｒ、西條、閑喜、堀江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子、小島、橘川、杉山、平井細谷、浜野、日高、長渡、渡辺佐藤Ｋ、今田、尾山＋３、鎌田金川＋１、吉田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緑）曽山、多久和、入澤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佐藤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横須賀）石川、原、神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東芝）関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霧峰）水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ＪＣＣ）岩野、川浦、岡本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雪と岩）関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栄光）松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ヶ窪沢（裏三ツ峠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小島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四十八滝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小島、嶋田、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（大倉尾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鷹取山（神武寺か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今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キン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8-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源治郎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菩薩山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一ノ倉沢出合（新道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ハイ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/25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東天狗岳（八ヶ岳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、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稲子湯か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1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笛吹川東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 xml:space="preserve">2/1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清兵衛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 xml:space="preserve">2/2 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乙女の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鎌田、田幡、嶋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島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1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のみ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7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富士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２４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冬山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 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甲武信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渡尾根途中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石尊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八ヶ岳西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16-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塔ノ岳（大倉尾根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尊仏小屋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/22-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東天狗岳（八ヶ岳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＋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 1-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東面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小島、春木、金川、伊藤、田幡</w:t>
            </w:r>
          </w:p>
        </w:tc>
      </w:tr>
      <w:tr>
        <w:trPr>
          <w:trHeight w:val="9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東尾根（尾根上で敗退）　　鎌田、金川、田幡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西黒尾根（トマの耳まで）　春木、伊藤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天神尾根（天神平で敗退）　小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ワイトアウ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 5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乗鞍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、小島、日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キーとアイ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 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西黒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田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谷川岳・天神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金川（講師）、他２６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冬山教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南峰リッ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田幡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八ヶ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1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鹿島槍ヶ岳・東尾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鎌田、嶋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ノ沢の頭で敗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三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伊藤、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丹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/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水無川沖ノ源治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～モミソ沢下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春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岳連教室下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例・個：例山行（№表示）・個人山行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氏名は順不同・敬称略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メンバー先頭氏名は、山行（登攀）リーダ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県岳連：神奈川県山岳連盟</w:t>
      </w:r>
    </w:p>
    <w:p>
      <w:pPr>
        <w:pStyle w:val="Normal"/>
        <w:tabs>
          <w:tab w:val="clear" w:pos="840"/>
          <w:tab w:val="left" w:pos="4680" w:leader="none"/>
        </w:tabs>
        <w:ind w:firstLine="18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山スポ：神奈川県・県立山岳スポーツセンター</w:t>
      </w:r>
      <w:r>
        <w:rPr>
          <w:rFonts w:cs="Times New Roman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＊　横山協：横浜山岳協会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6:00Z</dcterms:created>
  <dc:creator>kenzi</dc:creator>
  <dc:description/>
  <dc:language>en-US</dc:language>
  <cp:lastModifiedBy>金川</cp:lastModifiedBy>
  <cp:lastPrinted>2016-02-01T20:12:00Z</cp:lastPrinted>
  <dcterms:modified xsi:type="dcterms:W3CDTF">2016-02-28T08:06:00Z</dcterms:modified>
  <cp:revision>2</cp:revision>
  <dc:subject/>
  <dc:title>山行記録一覧　２０１３年度</dc:title>
</cp:coreProperties>
</file>