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sz w:val="28"/>
        </w:rPr>
      </w:pPr>
      <w:r>
        <w:rPr>
          <w:rFonts w:ascii="ＭＳ ゴシック;MS Gothic" w:hAnsi="ＭＳ ゴシック;MS Gothic" w:eastAsia="ＭＳ ゴシック;MS Gothic"/>
          <w:b/>
          <w:spacing w:val="60"/>
          <w:sz w:val="28"/>
        </w:rPr>
        <w:t>山行記録一覧</w:t>
      </w:r>
      <w:r>
        <w:rPr>
          <w:rFonts w:ascii="ＭＳ ゴシック;MS Gothic" w:hAnsi="ＭＳ ゴシック;MS Gothic" w:eastAsia="ＭＳ ゴシック;MS Gothic"/>
          <w:b/>
          <w:sz w:val="28"/>
        </w:rPr>
        <w:t>　２０１５年度</w:t>
      </w:r>
    </w:p>
    <w:p>
      <w:pPr>
        <w:pStyle w:val="Normal"/>
        <w:rPr>
          <w:rFonts w:ascii="ＭＳ 明朝;MS Mincho" w:hAnsi="ＭＳ 明朝;MS Mincho" w:eastAsia="ＭＳ ゴシック;MS Gothic" w:cs="Times New Roman"/>
          <w:b/>
          <w:b/>
          <w:sz w:val="18"/>
          <w:szCs w:val="18"/>
        </w:rPr>
      </w:pPr>
      <w:r>
        <w:rPr>
          <w:rFonts w:eastAsia="ＭＳ ゴシック;MS Gothic" w:cs="Times New Roman" w:ascii="ＭＳ 明朝;MS Mincho" w:hAnsi="ＭＳ 明朝;MS Mincho"/>
          <w:b/>
          <w:sz w:val="18"/>
          <w:szCs w:val="18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43"/>
        <w:gridCol w:w="2339"/>
        <w:gridCol w:w="2704"/>
        <w:gridCol w:w="176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例・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山名・ルート名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メンバ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　考</w:t>
            </w:r>
          </w:p>
        </w:tc>
      </w:tr>
      <w:tr>
        <w:trPr/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０１５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4/ 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高水三山トレイルラ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伊藤、春木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奥多摩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4/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湯河原幕岩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春木、伊藤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4/11-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谷川岳・マチガ沢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（雪上訓練）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金川、鎌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東京緑山岳会主催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4/11-19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color w:val="FF0000"/>
                <w:sz w:val="18"/>
                <w:szCs w:val="18"/>
              </w:rPr>
              <w:t>4/25-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FF0000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ネパールトレッキング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FF0000"/>
                <w:sz w:val="18"/>
                <w:szCs w:val="18"/>
              </w:rPr>
              <w:t>タイ・クラビー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西條＋１、恵野木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FF0000"/>
                <w:sz w:val="18"/>
                <w:szCs w:val="18"/>
              </w:rPr>
              <w:t>西條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4/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焼岳～西穂高岳～独標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嶋田、他２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4/15-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金峰山（廻り目平より）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伊藤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4/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妙義山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工藤、他１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4/18-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№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80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FF0000"/>
                <w:sz w:val="18"/>
                <w:szCs w:val="18"/>
              </w:rPr>
              <w:t>後立山連峰</w:t>
            </w: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　白馬岳主稜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鏡内、鎌田、金川、伊藤、田幡嶋田、工藤、羽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4/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塔ノ岳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（大倉尾根～ヤビツ峠）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佐藤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4/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三ツ峠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田幡、嶋田、工藤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4/25-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剱岳・早月尾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伊藤、鏡内、羽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4/29-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八海山（薬師岳まで）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春木、伊藤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9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4/30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5/ 1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5/ 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曲り沢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大鹿川平ツ沢（ズミ沢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滝子沢左俣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今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笛吹川水系日川</w:t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相模川水系笹子川</w:t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相模川水系笹子川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5/ 2-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谷川岳馬蹄形縦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田幡、佐藤Ｋ、工藤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5/ 2-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№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80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剱岳春山合宿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山行中止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5/ 2-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奥穂高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日高、小島、田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5/ 9-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三ツ峠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鏡内、田幡、鎌田（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 xml:space="preserve">5/9 </w:t>
            </w: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のみ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5/ 9-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明神岳東稜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羽賀、伊藤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5/16-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№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80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三ツ峠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田幡、田辺、春木、鎌田、伊藤鏡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＊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 xml:space="preserve">5/16 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雨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5/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広沢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伊藤、春木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5/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十二ヶ岳の岩場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伊藤、春木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5/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二子山中央稜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田幡、鏡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5/23-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栗子山麓鳥川滑谷沢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金川、小島、渡辺、鎌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出合まで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5/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太刀岡山左岩稜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伊藤、他１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5/29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5/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新茅ノ沢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源次郎沢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今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5/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勘七ノ沢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春木、鏡内、嶋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5/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ＯＢ会懇親会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防後、秦野、加藤、須藤</w:t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内田Ｒ、閑喜、堀江、金子</w:t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島、橘川、杉山、平井、細谷浜野、日高、田辺、渡辺、春木尾山＋３、鎌田、金川、伊藤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鏡内、吉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5/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№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8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確保訓練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防後、秦野、加藤、須藤</w:t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内田Ｒ、閑喜、堀江、金子</w:t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島、橘川、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杉山、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井、細谷浜野、日高、田辺、渡辺、今田春木、尾山＋３、鎌田、金川</w:t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伊藤、鏡内、吉田、田幡</w:t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東京緑山岳会】</w:t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曽山、入澤、多久和、田名綱</w:t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北野、熊田</w:t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横須賀山岳会】</w:t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神谷、石川、福沢、稲福、富岡川本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山スポ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6/ 6-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小川山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鏡内、伊藤、嶋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6/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河又の岩場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鏡内、田辺、田幡、嶋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埼玉県・飯能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6/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源次郎沢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伊藤、他１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6/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山スポ（クライミング）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鏡内、田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6/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三ツ峠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金川、田辺、嶋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6/20-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二子山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春木、伊藤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6/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丹沢山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伊藤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6/27-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FF0000"/>
                <w:sz w:val="18"/>
                <w:szCs w:val="18"/>
              </w:rPr>
              <w:t>上州武尊　薄根川・川場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伊藤、他１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6/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戸隠山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嶋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雨の為途中敗退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7/ 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葛葉川本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伊藤、嶋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7/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セドノ沢右俣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春木（講師）、伊藤（講師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他１５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県岳連沢登り教室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7/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羊蹄山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嶋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7/18-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№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81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ピラニア（ジム）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甲府幕岩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十二ヶ岳の岩場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鏡内、春木、鎌田、伊藤、田幡嶋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台風接近の為</w:t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黄蓮谷右俣を変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7/25-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白馬岳（栂池～猿倉）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田辺、他１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7/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葛葉川本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春木（講師）、伊藤（講師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他４１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県岳連沢登り教室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7/29-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滝川本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今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釣橋小屋跡まで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8/ 1-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小川山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伊藤、田辺、鏡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8/ 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三ツ峠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金川、鎌田、嶋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 xml:space="preserve">8/ </w:t>
            </w:r>
            <w:r>
              <w:rPr>
                <w:rFonts w:cs="ＭＳ Ｐゴシック" w:ascii="ＭＳ 明朝;MS Mincho" w:hAnsi="ＭＳ 明朝;MS Mincho"/>
                <w:color w:val="FF0000"/>
                <w:sz w:val="18"/>
                <w:szCs w:val="18"/>
              </w:rPr>
              <w:t>8-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№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8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剱岳夏合宿（剣沢ＢＣ）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鏡内、鎌田、金川、嶋田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5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　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/ 9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　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/10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　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/11-12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　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/13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　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/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入山　　鏡内、鎌田、嶋田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八ッ峰６峰Ａフェース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魚高ルート　　嶋田、鎌田、鏡内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中大ルート　　鏡内、嶋田、鎌田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入山　　金川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源治郎尾根Ⅰ峰　　嶋田、鎌田</w:t>
            </w: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／</w:t>
            </w: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鏡内、金川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（下部中央ルンゼ～上部名古屋大ルート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下山　　金川、嶋田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下山　　鎌田、鏡内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8/ 9-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剱岳・剣沢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小島、日高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9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8/14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8/15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8/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牛伏山・物見山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王ヶ頭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王ヶ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平井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8/22-23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№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81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小川谷ＯＢ親睦キャンプ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須藤、堀江、金子＋飯田、杉山細谷、浜野、日高、田辺、渡辺佐藤Ｋ、福島、今田、鎌田</w:t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金川、田幡、嶋田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小川谷廊下遡行（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8/23</w:t>
            </w: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金子、細谷、浜野、渡辺、佐藤Ｋ、福島、今田、鎌田、金川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8/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セドノ沢左俣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春木、伊藤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9/ 5-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三ツ峠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鎌田、嶋田、田辺（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9/5</w:t>
            </w: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のみ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9/ 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三ツ峠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春木、伊藤、鏡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9/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三ツ峠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FF0000"/>
                <w:sz w:val="18"/>
                <w:szCs w:val="18"/>
              </w:rPr>
              <w:t>参加者不明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9/19-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№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81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穂高岳周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参加者無し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中止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9/20-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北八ヶ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田辺、他１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9/20-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栂海新道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嶋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9/21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9/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平ヶ岳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越後駒ヶ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鎌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9/21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9/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旭山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高社山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平井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9/26-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滑谷沢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金川、細谷、鎌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9/26-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ナルミズ沢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春木、伊藤、他１６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県岳連沢登り教室</w:t>
            </w:r>
          </w:p>
        </w:tc>
      </w:tr>
      <w:tr>
        <w:trPr>
          <w:trHeight w:val="9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9/28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9/29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9/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マスキ嵐沢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手沢左俣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モロクボ沢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今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0/ 3-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北岳バットレス　下部フランケ～Ｄガリー奥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鎌田、嶋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0/ 3-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槍ヶ岳北鎌尾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伊藤、羽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0/14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0/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箱山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夕日山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平井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0/17-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№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81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お月見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　落合キャンプ場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西條＋１、堀江、金子、小島</w:t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細谷、浜野、日高、渡辺</w:t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佐藤Ｋ、今田、尾山＋２、鎌田金川、</w:t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東京緑山岳会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曽山、入澤、多久和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【横須賀山岳会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神谷、福沢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0/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高尾山～相模湖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小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0/19-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上河内岳～光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佐藤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南アルプ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0/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谷川岳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　幽ノ沢中央ルンゼ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鎌田、嶋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滑落事故で敗退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0/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景信山～陣馬山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小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1/ 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十二ヶ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伊藤、春木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紅葉ハイク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1/ 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鷹取山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平井、長渡、玉川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9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1/ 4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1/ 6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1/ 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金目川春岳沢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早戸川本間沢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谷太郎川鳥屋待沢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今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表丹沢　他５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東丹沢</w:t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東丹沢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1/ 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№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81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確保訓練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堀江、金子＋１、小島、田辺</w:t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渡辺、今田、春木、金川、伊藤</w:t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東京緑山岳会】</w:t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曽山、多久和、北野、田名綱</w:t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粕屋、福山</w:t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横須賀山岳会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福沢、金井、石川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山スポ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1/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№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81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広沢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鎌田、金子、小島、田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イゼントレ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1/21-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木曽駒ヶ岳～宝剣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鎌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1/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御岳山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小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1/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№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81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富士山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鎌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雪上訓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2/ 5-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富士山（７合目まで）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春木、伊藤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2/ 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裏同心ルンゼ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伊藤、他１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八ヶ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2/ 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高尾山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田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2/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両神山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田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2/18-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富士山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伊藤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2/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日向山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伊藤、他１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甲斐駒ヶ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2/23-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タイ遠征（クラビ）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田辺、小島、日高、恵野木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2/26-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№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81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槍ヶ岳横尾尾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鎌田、伊藤、羽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中崎尾根下降</w:t>
            </w:r>
          </w:p>
        </w:tc>
      </w:tr>
      <w:tr>
        <w:trPr/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２０１６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/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№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8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鷹取山（初顔合わせ）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防後、秦野、須藤、内田Ｒ</w:t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西條、閑喜、堀江、金子、小島橘川、杉山、平井、細谷、浜野日高、志村、田辺、渡辺</w:t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佐藤Ｋ、今田、尾山、鎌田</w:t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金川＋１、伊藤、吉田</w:t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東京緑山岳会】</w:t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曽山、佐藤仁</w:t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横須賀山岳会】</w:t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石川、杉本、浦野、山口</w:t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日本クライマースクラブ】</w:t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岡本、岩野</w:t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霧峰山岳会】　大曽根、水上</w:t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葛飾山岳会】　田村</w:t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岩と雪の会】　関水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東芝山岳会】　</w:t>
            </w: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関水</w:t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（計３９名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/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御岳山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鎌田＋１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奥多摩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/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四十八滝沢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金川、鎌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三ツ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2/ 6-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富士山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金川（講師）、他２２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県岳連冬山教室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2/ 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谷川岳西黒尾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鎌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2/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鷹取山（ハイキング）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今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逗子～追浜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Times New Roman"/>
          <w:sz w:val="18"/>
          <w:szCs w:val="18"/>
        </w:rPr>
      </w:pPr>
      <w:r>
        <w:rPr>
          <w:rFonts w:cs="Times New Roman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680" w:leader="none"/>
        </w:tabs>
        <w:ind w:firstLine="180"/>
        <w:jc w:val="left"/>
        <w:rPr>
          <w:rFonts w:ascii="ＭＳ 明朝;MS Mincho" w:hAnsi="ＭＳ 明朝;MS Mincho" w:cs="Times New Roman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＊　例・個：例山行（№表示）・個人山行</w:t>
      </w:r>
    </w:p>
    <w:p>
      <w:pPr>
        <w:pStyle w:val="Normal"/>
        <w:tabs>
          <w:tab w:val="clear" w:pos="840"/>
          <w:tab w:val="left" w:pos="4680" w:leader="none"/>
        </w:tabs>
        <w:ind w:firstLine="180"/>
        <w:jc w:val="left"/>
        <w:rPr>
          <w:rFonts w:ascii="ＭＳ 明朝;MS Mincho" w:hAnsi="ＭＳ 明朝;MS Mincho" w:cs="Times New Roman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＊　メンバー先頭氏名は、山行（登攀）リーダー</w:t>
      </w:r>
      <w:r>
        <w:rPr>
          <w:rFonts w:cs="Times New Roman" w:ascii="ＭＳ 明朝;MS Mincho" w:hAnsi="ＭＳ 明朝;MS Mincho"/>
          <w:sz w:val="18"/>
          <w:szCs w:val="18"/>
        </w:rPr>
        <w:tab/>
      </w:r>
      <w:r>
        <w:rPr>
          <w:rFonts w:ascii="ＭＳ 明朝;MS Mincho" w:hAnsi="ＭＳ 明朝;MS Mincho" w:cs="ＭＳ 明朝;MS Mincho"/>
          <w:sz w:val="18"/>
          <w:szCs w:val="18"/>
        </w:rPr>
        <w:t>＊　氏名は順不同・敬称略</w:t>
      </w:r>
    </w:p>
    <w:p>
      <w:pPr>
        <w:pStyle w:val="Normal"/>
        <w:tabs>
          <w:tab w:val="clear" w:pos="840"/>
          <w:tab w:val="left" w:pos="4680" w:leader="none"/>
        </w:tabs>
        <w:ind w:firstLine="180"/>
        <w:jc w:val="left"/>
        <w:rPr>
          <w:rFonts w:ascii="ＭＳ 明朝;MS Mincho" w:hAnsi="ＭＳ 明朝;MS Mincho" w:cs="Times New Roman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＊　山スポ：神奈川県・県立山岳スポーツセンター</w:t>
      </w:r>
      <w:r>
        <w:rPr>
          <w:rFonts w:cs="Times New Roman" w:ascii="ＭＳ 明朝;MS Mincho" w:hAnsi="ＭＳ 明朝;MS Mincho"/>
          <w:sz w:val="18"/>
          <w:szCs w:val="18"/>
        </w:rPr>
        <w:tab/>
      </w:r>
      <w:r>
        <w:rPr>
          <w:rFonts w:ascii="ＭＳ 明朝;MS Mincho" w:hAnsi="ＭＳ 明朝;MS Mincho" w:cs="ＭＳ 明朝;MS Mincho"/>
          <w:sz w:val="18"/>
          <w:szCs w:val="18"/>
        </w:rPr>
        <w:t>＊　県岳連：神奈川県山岳連盟</w:t>
      </w:r>
    </w:p>
    <w:p>
      <w:pPr>
        <w:pStyle w:val="Normal"/>
        <w:tabs>
          <w:tab w:val="clear" w:pos="840"/>
          <w:tab w:val="left" w:pos="4680" w:leader="none"/>
        </w:tabs>
        <w:ind w:firstLine="180"/>
        <w:jc w:val="left"/>
        <w:rPr>
          <w:rFonts w:ascii="ＭＳ 明朝;MS Mincho" w:hAnsi="ＭＳ 明朝;MS Mincho" w:cs="Times New Roman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＊　横山協：横浜山岳協会</w:t>
      </w:r>
      <w:r>
        <w:rPr>
          <w:rFonts w:cs="Times New Roman" w:ascii="ＭＳ 明朝;MS Mincho" w:hAnsi="ＭＳ 明朝;MS Mincho"/>
          <w:sz w:val="18"/>
          <w:szCs w:val="18"/>
        </w:rPr>
        <w:tab/>
      </w:r>
      <w:r>
        <w:rPr>
          <w:rFonts w:ascii="ＭＳ 明朝;MS Mincho" w:hAnsi="ＭＳ 明朝;MS Mincho" w:cs="ＭＳ 明朝;MS Mincho"/>
          <w:sz w:val="18"/>
          <w:szCs w:val="18"/>
        </w:rPr>
        <w:t>＊　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緑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/>
          <w:sz w:val="18"/>
          <w:szCs w:val="18"/>
        </w:rPr>
        <w:t>：東京緑山岳会</w:t>
      </w:r>
    </w:p>
    <w:p>
      <w:pPr>
        <w:pStyle w:val="Normal"/>
        <w:tabs>
          <w:tab w:val="clear" w:pos="840"/>
          <w:tab w:val="left" w:pos="4680" w:leader="none"/>
        </w:tabs>
        <w:ind w:firstLine="180"/>
        <w:jc w:val="left"/>
        <w:rPr>
          <w:rFonts w:ascii="ＭＳ 明朝;MS Mincho" w:hAnsi="ＭＳ 明朝;MS Mincho" w:cs="Times New Roman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＊　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横須賀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/>
          <w:sz w:val="18"/>
          <w:szCs w:val="18"/>
        </w:rPr>
        <w:t>：横須賀山岳会</w:t>
      </w:r>
      <w:r>
        <w:rPr>
          <w:rFonts w:cs="Times New Roman" w:ascii="ＭＳ 明朝;MS Mincho" w:hAnsi="ＭＳ 明朝;MS Mincho"/>
          <w:sz w:val="18"/>
          <w:szCs w:val="18"/>
        </w:rPr>
        <w:tab/>
      </w:r>
      <w:r>
        <w:rPr>
          <w:rFonts w:ascii="ＭＳ 明朝;MS Mincho" w:hAnsi="ＭＳ 明朝;MS Mincho" w:cs="ＭＳ 明朝;MS Mincho"/>
          <w:sz w:val="18"/>
          <w:szCs w:val="18"/>
        </w:rPr>
        <w:t>＊　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ＪＣＣ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/>
          <w:sz w:val="18"/>
          <w:szCs w:val="18"/>
        </w:rPr>
        <w:t>：日本クライマースクラブ</w:t>
      </w:r>
    </w:p>
    <w:p>
      <w:pPr>
        <w:pStyle w:val="Normal"/>
        <w:tabs>
          <w:tab w:val="clear" w:pos="840"/>
          <w:tab w:val="left" w:pos="4680" w:leader="none"/>
        </w:tabs>
        <w:ind w:firstLine="180"/>
        <w:jc w:val="left"/>
        <w:rPr>
          <w:rFonts w:ascii="ＭＳ 明朝;MS Mincho" w:hAnsi="ＭＳ 明朝;MS Mincho" w:cs="Times New Roman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＊　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霧峰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/>
          <w:sz w:val="18"/>
          <w:szCs w:val="18"/>
        </w:rPr>
        <w:t>：霧峰山岳会</w:t>
      </w:r>
      <w:r>
        <w:rPr>
          <w:rFonts w:cs="Times New Roman" w:ascii="ＭＳ 明朝;MS Mincho" w:hAnsi="ＭＳ 明朝;MS Mincho"/>
          <w:color w:val="FF0000"/>
          <w:sz w:val="18"/>
          <w:szCs w:val="18"/>
        </w:rPr>
        <w:tab/>
      </w:r>
      <w:r>
        <w:rPr>
          <w:rFonts w:ascii="ＭＳ 明朝;MS Mincho" w:hAnsi="ＭＳ 明朝;MS Mincho" w:cs="ＭＳ 明朝;MS Mincho"/>
          <w:sz w:val="18"/>
          <w:szCs w:val="18"/>
        </w:rPr>
        <w:t>＊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（東芝）東芝山岳会</w:t>
      </w:r>
    </w:p>
    <w:p>
      <w:pPr>
        <w:pStyle w:val="Normal"/>
        <w:tabs>
          <w:tab w:val="clear" w:pos="840"/>
          <w:tab w:val="left" w:pos="4680" w:leader="none"/>
        </w:tabs>
        <w:ind w:firstLine="180"/>
        <w:jc w:val="left"/>
        <w:rPr>
          <w:rFonts w:ascii="ＭＳ 明朝;MS Mincho" w:hAnsi="ＭＳ 明朝;MS Mincho" w:cs="Times New Roman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＊　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葛飾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/>
          <w:sz w:val="18"/>
          <w:szCs w:val="18"/>
        </w:rPr>
        <w:t>：葛飾山岳会</w:t>
      </w:r>
    </w:p>
    <w:p>
      <w:pPr>
        <w:pStyle w:val="Normal"/>
        <w:tabs>
          <w:tab w:val="clear" w:pos="840"/>
          <w:tab w:val="left" w:pos="4680" w:leader="none"/>
        </w:tabs>
        <w:ind w:firstLine="180"/>
        <w:jc w:val="left"/>
        <w:rPr/>
      </w:pPr>
      <w:r>
        <w:rPr>
          <w:rFonts w:ascii="ＭＳ 明朝;MS Mincho" w:hAnsi="ＭＳ 明朝;MS Mincho" w:cs="ＭＳ 明朝;MS Mincho"/>
          <w:color w:val="FF0000"/>
          <w:sz w:val="18"/>
          <w:szCs w:val="18"/>
        </w:rPr>
        <w:t>＊　</w:t>
      </w:r>
      <w:r>
        <w:rPr>
          <w:rFonts w:cs="ＭＳ 明朝;MS Mincho" w:ascii="ＭＳ 明朝;MS Mincho" w:hAnsi="ＭＳ 明朝;MS Mincho"/>
          <w:color w:val="FF0000"/>
          <w:sz w:val="18"/>
          <w:szCs w:val="18"/>
        </w:rPr>
        <w:t>(</w:t>
      </w:r>
      <w:r>
        <w:rPr>
          <w:rFonts w:ascii="ＭＳ 明朝;MS Mincho" w:hAnsi="ＭＳ 明朝;MS Mincho" w:cs="ＭＳ 明朝;MS Mincho"/>
          <w:color w:val="FF0000"/>
          <w:sz w:val="18"/>
          <w:szCs w:val="18"/>
        </w:rPr>
        <w:t>アイス</w:t>
      </w:r>
      <w:r>
        <w:rPr>
          <w:rFonts w:cs="ＭＳ 明朝;MS Mincho" w:ascii="ＭＳ 明朝;MS Mincho" w:hAnsi="ＭＳ 明朝;MS Mincho"/>
          <w:color w:val="FF0000"/>
          <w:sz w:val="18"/>
          <w:szCs w:val="18"/>
        </w:rPr>
        <w:t>)</w:t>
      </w:r>
      <w:r>
        <w:rPr>
          <w:rFonts w:ascii="ＭＳ 明朝;MS Mincho" w:hAnsi="ＭＳ 明朝;MS Mincho" w:cs="ＭＳ 明朝;MS Mincho"/>
          <w:color w:val="FF0000"/>
          <w:sz w:val="18"/>
          <w:szCs w:val="18"/>
        </w:rPr>
        <w:t>：アイスクライミング</w:t>
      </w:r>
    </w:p>
    <w:sectPr>
      <w:type w:val="nextPage"/>
      <w:pgSz w:w="10318" w:h="14570"/>
      <w:pgMar w:left="851" w:right="851" w:gutter="0" w:header="0" w:top="1134" w:footer="0" w:bottom="1134"/>
      <w:pgNumType w:fmt="decimal"/>
      <w:formProt w:val="false"/>
      <w:textDirection w:val="lrTb"/>
      <w:docGrid w:type="lines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8:04:00Z</dcterms:created>
  <dc:creator>kenzi</dc:creator>
  <dc:description/>
  <dc:language>en-US</dc:language>
  <cp:lastModifiedBy>金川</cp:lastModifiedBy>
  <dcterms:modified xsi:type="dcterms:W3CDTF">2016-02-28T08:04:00Z</dcterms:modified>
  <cp:revision>2</cp:revision>
  <dc:subject/>
  <dc:title>山行記録一覧　２０１５年度</dc:title>
</cp:coreProperties>
</file>